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 xml:space="preserve">AABBWHBBW - </w:t>
      </w:r>
      <w:r>
        <w:rPr>
          <w:sz w:val="48"/>
          <w:szCs w:val="48"/>
        </w:rPr>
        <w:t>田野里的温柔农妇的坚韧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温柔：农妇的坚韧与美丽</w:t>
      </w:r>
      <w:r>
        <w:rPr>
          <w:sz w:val="32"/>
          <w:szCs w:val="32"/>
        </w:rPr>
        <w:t>&lt;/p&gt;&lt;p&gt;&lt;img src="/static-img/hWdWIkeQBdGc0SCondgHMid7xskFJdiot1S4b9pkKt5Bri2HSl2nBSCY0XzFgq81.jpeg"&gt;&lt;/p&gt;&lt;p&gt;</w:t>
      </w:r>
      <w:r>
        <w:rPr>
          <w:sz w:val="32"/>
          <w:szCs w:val="32"/>
        </w:rPr>
        <w:t>在一个阳光明媚的早晨，乡间的小路上，一位农妇正在认真地修理着她那小小的菜园。她的手指灵活而有力，每一动作都透露出对土地的深厚感情和对生活的热爱。她穿着一件简单但朴实无华的大褂，上面沾满了泥土和汗水，却没有丝毫懈怠或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农妇，就是我们常说的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。她的身体承载着岁月沉淀下来的力量，她的手臂肌肉紧致且有力，是从日复一日地劳作中锻炼出来的；她的腰部线条优雅流畅，是从长时间弯腰工作中自然形成的；她的背影强壮而自信，是来自于不断挑战自然界给予的地球力量。</w:t>
      </w:r>
      <w:r>
        <w:rPr>
          <w:sz w:val="32"/>
          <w:szCs w:val="32"/>
        </w:rPr>
        <w:t>&lt;/p&gt;&lt;p&gt;&lt;img src="/static-img/IAdDIJ39YdUnXyb1Ryan2yd7xskFJdiot1S4b9pkKt5Bri2HSl2nBSCY0XzFgq81.jpg"&gt;&lt;/p&gt;&lt;p&gt;</w:t>
      </w:r>
      <w:r>
        <w:rPr>
          <w:sz w:val="32"/>
          <w:szCs w:val="32"/>
        </w:rPr>
        <w:t>然而，这种形态不仅仅是生理上的结果，它更是一种精神状态。在这个信息爆炸、快节奏生活时代，许多人可能会觉得这样的生活方式过时甚至是苦难。但对于这些勇敢守护土地、守护传统的人来说，他们知道，只有这样，他们才能保持自己的根基，不被外界迅速变化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西南地区，有很多地方依然保留着古老的手工艺，如编织绳子、制作陶瓷等，这些都是需要用到双手劳动来完成的事情。而这些手工艺品，不仅能够为家庭带来经济收入，更能让人们通过创造物品来表达情感与文化价值。这种生产方式虽然辛苦，但也使得人们更加珍惜每一次劳动，每一次创造出的物品都充满了生命力和故事。</w:t>
      </w:r>
      <w:r>
        <w:rPr>
          <w:sz w:val="32"/>
          <w:szCs w:val="32"/>
        </w:rPr>
        <w:t>&lt;/p&gt;&lt;p&gt;&lt;img src="/static-img/RVodLV9htpvGdfvGSVG6tSd7xskFJdiot1S4b9pkKt5Bri2HSl2nBSCY0XzFgq81.jpg"&gt;&lt;/p&gt;&lt;p&gt;</w:t>
      </w:r>
      <w:r>
        <w:rPr>
          <w:sz w:val="32"/>
          <w:szCs w:val="32"/>
        </w:rPr>
        <w:t>此外，随着慢生活运动越发流行，对于那些想要远离城市喧嚣、追求一种纯净自然生活的人来说，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也成为了他们向往的一种身心状态。这类人通常会选择参与一些农业活动，比如参加社区花园计划，或是在周末帮助邻里清洁公园等。这样的行为不仅可以帮助他们减少压力，还能让他们接触到大自然，从而找到内心深处的声音和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不只是一个形容词，它代表了一种独特的情感、一种坚韧的心态以及一种对美好事物执著追求的心境。在这个快速发展的时代，让我们以她们为榜样，用实际行动去维护我们的健康，用心去感受这片蓝天下的每一个瞬间。</w:t>
      </w:r>
      <w:r>
        <w:rPr>
          <w:sz w:val="32"/>
          <w:szCs w:val="32"/>
        </w:rPr>
        <w:t>&lt;/p&gt;&lt;p&gt;&lt;img src="/static-img/6wb7ZxSmwkGR0k3SocCB8Sd7xskFJdiot1S4b9pkKt5Bri2HSl2nBSCY0XzFgq81.jpg"&gt;&lt;/p&gt;&lt;p&gt;&lt;a href = "/doc/413380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 xml:space="preserve">AABBWHBBW - </w:t>
      </w:r>
      <w:r>
        <w:rPr>
          <w:sz w:val="32"/>
          <w:szCs w:val="32"/>
        </w:rPr>
        <w:t>田野里的温柔农妇的坚韧与美丽</w:t>
      </w:r>
      <w:r>
        <w:rPr>
          <w:sz w:val="32"/>
          <w:szCs w:val="32"/>
        </w:rPr>
        <w:t>.doc" rel="alternate" download="413380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 xml:space="preserve">AABBWHBBW - </w:t>
      </w:r>
      <w:r>
        <w:rPr>
          <w:sz w:val="32"/>
          <w:szCs w:val="32"/>
        </w:rPr>
        <w:t>田野里的温柔农妇的坚韧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